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30"/>
          <w:szCs w:val="32"/>
        </w:rPr>
        <w:t>“</w:t>
      </w:r>
      <w:r>
        <w:rPr>
          <w:rFonts w:ascii="宋体;SimSun" w:hAnsi="宋体;SimSun" w:cs="宋体;SimSun"/>
          <w:b/>
          <w:sz w:val="30"/>
          <w:szCs w:val="32"/>
        </w:rPr>
        <w:t>十一五”国家中医药管理局重点研究室建设申报限额表</w:t>
      </w:r>
    </w:p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2160"/>
        <w:gridCol w:w="1800"/>
      </w:tblGrid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省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限额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北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天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河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山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贵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黑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上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安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福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新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山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医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河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湖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合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</w:tr>
    </w:tbl>
    <w:p>
      <w:pPr>
        <w:pStyle w:val="Normal"/>
        <w:snapToGrid w:val="false"/>
        <w:spacing w:lineRule="auto" w:line="3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6:00Z</dcterms:created>
  <dc:creator>王思成</dc:creator>
  <dc:description/>
  <dc:language>en-US</dc:language>
  <cp:lastModifiedBy>郑欧元</cp:lastModifiedBy>
  <cp:lastPrinted>2007-09-07T09:49:00Z</cp:lastPrinted>
  <dcterms:modified xsi:type="dcterms:W3CDTF">2007-09-07T01:49:00Z</dcterms:modified>
  <cp:revision>9</cp:revision>
  <dc:subject/>
  <dc:title>附表：“十一五”中医药重点研究室建设名额分配表</dc:title>
</cp:coreProperties>
</file>