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上海中医药大学名师传承研究工程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管理人员调查问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供二级学院管理人员调查时使用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指导老师和传承人的遴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部门遴选出的指导老师是否称职？现有的指导老师遴选条件与程序、方法是否恰当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导老师在带教中有哪些先进典型事迹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部门的传承人的综合素质是否适应传承学习的基本要求？现有的遴选条件与遴选程序、方法是否恰当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承人跟师期间的表现如何？他们的理论水平、教学能力、科研能力以及业务素质等方面发生了哪些变化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承人在传承、整理和运用、发展指导老师的教学经验方面有哪些先进典型事迹？在教学改革和教学实践中有哪些先进典型事迹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教学与原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们认为传承工作的教学特点是什么？它的主要教学环节有哪些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传承人的培养目标来看，你们认为应构建怎样的教学模式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承工作的教学过程中是否需要规定一定的理论教学要求？是否需要安排一定的集中教学课时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保证培养质量，你们认为应如何加强过程管理和目标管理？需要强化哪些管理工作环节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名师传承研究工作的实践经验，采取什么措施才能保障传承人的跟师实践时间和独立实践时间？应如何协调传承人的工作与学习之间的关系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根据名师传承研究工作的实践经验，采取什么措施才能合理而有效地加强对传承人的平时考核、阶段考核和结业考核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经费与政策保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部门名师传承研究工作中实际使用的经费是多少？其中部门自筹或依托学科支撑经费是多少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实际支出的经费中，带教津贴、传承人学习经费和其他经费各占多少比例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承人在职称评聘、工作安排等方面享受了哪些政策待遇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当前的相关政策和环境下，对指导老师和传承人应采取哪些激励措施？如何充分调动他们的教与学的积极性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问题与建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面完成名师传承研究工作的目标、任务还存在哪些问题？哪些工作环节需要改进与完善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继续分批开展名师传承研究工作是否必要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于今后开展传承工作，在遴选对象、组织管理、实施教学、加强考核、政策配套、经费保障以及各方面协同配合等方面有什么建议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传承工作的目标和任务来看，还有哪些问题需要解决？哪些工作环节需要改进与完善？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建设办公室</w:t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处</w:t>
      </w:r>
    </w:p>
    <w:p>
      <w:pPr>
        <w:pStyle w:val="Normal"/>
        <w:spacing w:lineRule="auto" w:line="360"/>
        <w:ind w:firstLine="6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院</w:t>
      </w:r>
    </w:p>
    <w:p>
      <w:pPr>
        <w:pStyle w:val="Normal"/>
        <w:spacing w:lineRule="auto" w:line="360"/>
        <w:ind w:firstLine="6480"/>
        <w:rPr/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19:00Z</dcterms:created>
  <dc:creator>thtfpc user</dc:creator>
  <dc:description/>
  <cp:keywords/>
  <dc:language>en-US</dc:language>
  <cp:lastModifiedBy>番茄花园</cp:lastModifiedBy>
  <cp:lastPrinted>2005-05-24T16:00:00Z</cp:lastPrinted>
  <dcterms:modified xsi:type="dcterms:W3CDTF">2008-03-06T00:38:00Z</dcterms:modified>
  <cp:revision>5</cp:revision>
  <dc:subject/>
  <dc:title>全国老中医药专家学术经验继承工作调查表（表 二 ）</dc:title>
</cp:coreProperties>
</file>