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上海中医药大学名师传承研究工程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部门数据汇总表</w:t>
      </w:r>
    </w:p>
    <w:p>
      <w:pPr>
        <w:pStyle w:val="Normal"/>
        <w:spacing w:before="0" w:after="156"/>
        <w:ind w:firstLine="420"/>
        <w:rPr>
          <w:b/>
          <w:b/>
          <w:sz w:val="24"/>
        </w:rPr>
      </w:pPr>
      <w:r>
        <w:rPr>
          <w:szCs w:val="21"/>
        </w:rPr>
        <w:t>部门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调查日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tbl>
      <w:tblPr>
        <w:tblW w:w="1002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64"/>
        <w:gridCol w:w="8226"/>
        <w:gridCol w:w="28"/>
      </w:tblGrid>
      <w:tr>
        <w:trPr>
          <w:trHeight w:val="48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老师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共有指导老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，其中：中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，中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，中西医结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继承人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/>
            </w:pPr>
            <w:r>
              <w:rPr>
                <w:sz w:val="18"/>
                <w:szCs w:val="18"/>
              </w:rPr>
              <w:t>共有继承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，其中：中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，中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，中西医结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继承人跟师学习期间，具有大专及以下学历的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，本科学历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，硕士学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，</w:t>
            </w:r>
          </w:p>
          <w:p>
            <w:pPr>
              <w:pStyle w:val="Normal"/>
              <w:ind w:firstLine="2160"/>
              <w:rPr/>
            </w:pPr>
            <w:r>
              <w:rPr>
                <w:sz w:val="18"/>
                <w:szCs w:val="18"/>
              </w:rPr>
              <w:t>博士学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继承人现在从事教学（技术）工作的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已改行从事非专业技术工作的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继承人现在具有正高职称的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具有副高职称的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继承人现担任业务科室负责人的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担任院级负责人的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继承人现已成为学科（学术）带头人的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继承人现担任各种专业学术团体负责人的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继承人课堂教学工作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，带教研究生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名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继承人跟师以来共发表专业论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篇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出版专著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部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继承人跟师以来共参与（主持）科研课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，其中：国家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部省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局厅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构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本部门名师传承工程领导小组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名师传承工程专门管理机构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人负责继承工作的日常管理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机构设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120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继承教学协议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教学计划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有关规章制度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其他行政管理措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4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管理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组织继承人集中学习安排统一讲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内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跟师教学（实践）时间保障措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措施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独立教学（实践）时间保障措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措施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组织指导老师带教交流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组织继承人学习心得交流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组织其他教学活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20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管理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考核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每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一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每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一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一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段考核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每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一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一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考核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继承人教学质量评价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继承人职业道德、工作态度、劳动纪律的考核评分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其他考核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来源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学拨款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部门拨款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继承人所在学科专项投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119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况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带教津贴发放占专项经费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继承学习经费占专项经费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管理经费占专项经费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另作他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说明理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18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策保障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制定本部门传承工作的有关文件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件名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继承人在职称评定中享受倾斜政策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对继承工作有关人员奖惩措施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措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带教津贴按规定按时发放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其他政策保障措施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学科建设办公室</w:t>
      </w:r>
    </w:p>
    <w:p>
      <w:pPr>
        <w:pStyle w:val="Normal"/>
        <w:ind w:right="360" w:firstLine="7920"/>
        <w:rPr>
          <w:sz w:val="18"/>
          <w:szCs w:val="18"/>
        </w:rPr>
      </w:pPr>
      <w:r>
        <w:rPr>
          <w:sz w:val="18"/>
          <w:szCs w:val="18"/>
        </w:rPr>
        <w:t>教学处</w:t>
      </w:r>
    </w:p>
    <w:p>
      <w:pPr>
        <w:pStyle w:val="Normal"/>
        <w:ind w:right="360" w:firstLine="7830"/>
        <w:rPr>
          <w:sz w:val="18"/>
          <w:szCs w:val="18"/>
        </w:rPr>
      </w:pPr>
      <w:r>
        <w:rPr>
          <w:sz w:val="18"/>
          <w:szCs w:val="18"/>
        </w:rPr>
        <w:t>研究生院</w:t>
      </w:r>
    </w:p>
    <w:p>
      <w:pPr>
        <w:pStyle w:val="Normal"/>
        <w:ind w:right="36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用于对各二级学院名师传承工作情况的调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本表由各二级学院管理部门负责填写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本表调查内容共分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项目。“基本情况”项目，请填上相关数据；选择项目，请在“有”或“无”后的方框内打勾，部分内容需在下划线内说明，若“无”则不必填写。</w:t>
      </w:r>
    </w:p>
    <w:p>
      <w:pPr>
        <w:pStyle w:val="Normal"/>
        <w:spacing w:before="0" w:after="15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本表只作为进一步开展传承工作的参考材料，不作为任何考核依据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b/>
          <w:szCs w:val="21"/>
        </w:rPr>
        <w:t>二级学院管理部门填表人（签章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负责人（签章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24:00Z</dcterms:created>
  <dc:creator>王春艳</dc:creator>
  <dc:description/>
  <cp:keywords/>
  <dc:language>en-US</dc:language>
  <cp:lastModifiedBy>番茄花园</cp:lastModifiedBy>
  <cp:lastPrinted>2005-05-25T11:09:00Z</cp:lastPrinted>
  <dcterms:modified xsi:type="dcterms:W3CDTF">2008-03-06T00:40:00Z</dcterms:modified>
  <cp:revision>7</cp:revision>
  <dc:subject/>
  <dc:title>调查表设计说明：</dc:title>
</cp:coreProperties>
</file>