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国家中医药管理局局级中医药重点学科建设验收指标体系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临床类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国家中医管理局人事教育司</w:t>
      </w:r>
    </w:p>
    <w:p>
      <w:pPr>
        <w:pStyle w:val="Style15"/>
        <w:ind w:left="99" w:hanging="0"/>
        <w:jc w:val="center"/>
        <w:rPr/>
      </w:pPr>
      <w:r>
        <w:rPr/>
        <w:t>二○○七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中医药管理局局级中医药重点学科建设验收指标体系说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本验收指标体系根据“体现中医药行业学科建设与发展的思路，体现中医药重点学科建设的七项任务、四项管理，体现鼓励学科的特色建设与学术创新” 的精神，对中医药重点学科建设进行验收，本着科学性、公正性、可比性、可操作性的原则，在《国家中医药管理局局级中医药重点学科检查指标体系》的基础上，经调查、研究、修订和论证后制订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验收指标体系设立一级指标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项和二级指标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项，二级指标中带“☆”或“★”者为核心指标，共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项。验收指标体系尽可能对能够直接量化的指标予以量化，对不能量化的指标予以定性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总分值为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，每项二级指标设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四个得分等级，对各级评价要素和评价标准予以明确，检查时直接按所得等级对应分值累加得分。检查合格的重点学科点必须同时符合两个条件：①带“☆”的核心指标在“</w:t>
      </w:r>
      <w:r>
        <w:rPr>
          <w:rFonts w:eastAsia="楷体_GB2312"/>
          <w:sz w:val="24"/>
        </w:rPr>
        <w:t>B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级（含“</w:t>
      </w:r>
      <w:r>
        <w:rPr>
          <w:rFonts w:eastAsia="楷体_GB2312" w:ascii="楷体_GB2312" w:hAnsi="楷体_GB2312"/>
          <w:sz w:val="24"/>
        </w:rPr>
        <w:t>B”</w:t>
      </w:r>
      <w:r>
        <w:rPr>
          <w:rFonts w:ascii="楷体_GB2312" w:hAnsi="楷体_GB2312" w:eastAsia="楷体_GB2312"/>
          <w:sz w:val="24"/>
        </w:rPr>
        <w:t>级）以上；②带“★”的核心指标在“</w:t>
      </w:r>
      <w:r>
        <w:rPr>
          <w:rFonts w:eastAsia="楷体_GB2312"/>
          <w:sz w:val="24"/>
        </w:rPr>
        <w:t>C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级（含“</w:t>
      </w:r>
      <w:r>
        <w:rPr>
          <w:rFonts w:eastAsia="楷体_GB2312"/>
          <w:sz w:val="24"/>
        </w:rPr>
        <w:t>C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级）以上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高层次人才培养是指对博士研究生、硕士研究生和第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学年攻读硕士学位的七年制学生的培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论文是指在国内外公开刊物上发表的学术论文（含自然科学、教育科学、人文社会科学和管理科学），学术论著指正式出版发行，具有国际（</w:t>
      </w:r>
      <w:r>
        <w:rPr>
          <w:rFonts w:eastAsia="楷体_GB2312" w:ascii="楷体_GB2312" w:hAnsi="楷体_GB2312"/>
          <w:sz w:val="24"/>
        </w:rPr>
        <w:t>ISBN</w:t>
      </w:r>
      <w:r>
        <w:rPr>
          <w:rFonts w:ascii="楷体_GB2312" w:hAnsi="楷体_GB2312" w:eastAsia="楷体_GB2312"/>
          <w:sz w:val="24"/>
        </w:rPr>
        <w:t>）连续出版刊物编号的学术著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各项验收指标所涉及的时间统一界定为</w:t>
      </w:r>
      <w:r>
        <w:rPr>
          <w:rFonts w:eastAsia="楷体_GB2312" w:ascii="楷体_GB2312" w:hAnsi="楷体_GB2312"/>
          <w:color w:val="000000"/>
          <w:sz w:val="24"/>
        </w:rPr>
        <w:t>2002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月至</w:t>
      </w:r>
      <w:r>
        <w:rPr>
          <w:rFonts w:eastAsia="楷体_GB2312" w:ascii="楷体_GB2312" w:hAnsi="楷体_GB2312"/>
          <w:color w:val="000000"/>
          <w:sz w:val="24"/>
        </w:rPr>
        <w:t>2007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验收指标体系由国家中医药管理局人事教育司负责解释和补充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08:00Z</dcterms:created>
  <dc:creator>1</dc:creator>
  <dc:description/>
  <cp:keywords/>
  <dc:language>en-US</dc:language>
  <cp:lastModifiedBy>Zhou</cp:lastModifiedBy>
  <cp:lastPrinted>2007-11-01T14:37:00Z</cp:lastPrinted>
  <dcterms:modified xsi:type="dcterms:W3CDTF">2007-11-02T04:08:00Z</dcterms:modified>
  <cp:revision>2</cp:revision>
  <dc:subject/>
  <dc:title>国家中医药管理局中医药重点学科建设验收指标体系</dc:title>
</cp:coreProperties>
</file>