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上海市卫生健康委员会、上海市中医药管理局中医药科研项目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完成情况与申报验收汇总表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单位（盖章）：              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5"/>
        <w:gridCol w:w="1623"/>
        <w:gridCol w:w="2316"/>
        <w:gridCol w:w="1642"/>
        <w:gridCol w:w="1934"/>
      </w:tblGrid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一完成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计划完成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完成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验收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单位管理部门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邮箱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填表日期：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26:00Z</dcterms:created>
  <dc:creator> </dc:creator>
  <dc:description/>
  <cp:keywords/>
  <dc:language>en-US</dc:language>
  <cp:lastModifiedBy>Think</cp:lastModifiedBy>
  <dcterms:modified xsi:type="dcterms:W3CDTF">2019-11-02T01:53:00Z</dcterms:modified>
  <cp:revision>22</cp:revision>
  <dc:subject/>
  <dc:title>上海市卫生局中医药科研基金项目</dc:title>
</cp:coreProperties>
</file>