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名师工程增补名师条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从教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年，师德高尚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中医药高等教育教学领域有代表性成果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理论造诣深厚，学术成就卓越，教育教学理念独到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担任国家规划教材主审、主编、副主编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主讲课程为基础课或专业课，本人在全国同领域内具有较大影响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在教师队伍建设、人才培养等方面有突出贡献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特殊情况需经校长办公会讨论通过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建设办公室</w:t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.6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7:00Z</dcterms:created>
  <dc:creator>Lenovo User</dc:creator>
  <dc:description/>
  <cp:keywords/>
  <dc:language>en-US</dc:language>
  <cp:lastModifiedBy>Lenovo User</cp:lastModifiedBy>
  <dcterms:modified xsi:type="dcterms:W3CDTF">2009-06-10T03:32:00Z</dcterms:modified>
  <cp:revision>4</cp:revision>
  <dc:subject/>
  <dc:title>名师工程增补名师条件</dc:title>
</cp:coreProperties>
</file>